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母亲刚开始是拒绝后来默认 </w:t>
      </w:r>
      <w:r>
        <w:rPr>
          <w:sz w:val="48"/>
          <w:szCs w:val="48"/>
        </w:rPr>
        <w:t xml:space="preserve">- </w:t>
      </w:r>
      <w:r>
        <w:rPr>
          <w:sz w:val="48"/>
          <w:szCs w:val="48"/>
        </w:rPr>
        <w:t>从不解之谜到默默的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母亲的爱是无价的，她们总是在孩子需要的时候给予最大的支持与理解。然而，有些时候，这种支持并不是一开始就有的，而是一路上逐渐积累起来的。</w:t>
      </w:r>
      <w:r>
        <w:rPr>
          <w:sz w:val="32"/>
          <w:szCs w:val="32"/>
        </w:rPr>
        <w:t>&lt;/p&gt;&lt;p&gt;&lt;img src="/static-img/PwSWnXZLeQe8BJijx_-ZzZG-ZVYMt0IGj54dSUTRgn1RJlNqeYrnihN1amjNk41H.jpg"&gt;&lt;/p&gt;&lt;p&gt;</w:t>
      </w:r>
      <w:r>
        <w:rPr>
          <w:sz w:val="32"/>
          <w:szCs w:val="32"/>
        </w:rPr>
        <w:t>母亲刚开始是拒绝后来默认，背后的故事往往充满了波折与挑战。在我们成长的过程中，每个人都会遇到不同的困难和选择，那些看似简单却又实际意义重大的人生决策，对于许多人来说都是由“拒绝”转变为“默认”的关键时刻。</w:t>
      </w:r>
      <w:r>
        <w:rPr>
          <w:sz w:val="32"/>
          <w:szCs w:val="32"/>
        </w:rPr>
        <w:t>&lt;/p&gt;&lt;p&gt;</w:t>
      </w:r>
      <w:r>
        <w:rPr>
          <w:sz w:val="32"/>
          <w:szCs w:val="32"/>
        </w:rPr>
        <w:t>比如说，在教育方面，当孩子决定不再追随传统学术道路而选择艺术或体育等非传统职业路径时，家长可能会感到失望甚至是拒绝。这时候，他们可能会对孩子说：“你应该努力学习一些实用知识，以便将来能找到稳定的工作。”但是随着时间的推移，当他们看到孩子在自己热爱的事情中取得进步，并且展现出前所未有的潜力和激情时，他们的心态发生了改变。</w:t>
      </w:r>
      <w:r>
        <w:rPr>
          <w:sz w:val="32"/>
          <w:szCs w:val="32"/>
        </w:rPr>
        <w:t>&lt;/p&gt;&lt;p&gt;&lt;img src="/static-img/1zMr5-ot2R3CaqgFIqGPbZG-ZVYMt0IGj54dSUTRgn3XE-pwHAeQefqf7q2U_Y_7OYxJv1IE8FeIIjHpPHQatx5AF3N35RgOCh0-bsC8uGcz-4mWTPBUXiWBTqVEWGZqjIeLr-8UVXNT7Ord6hdWksbekpE2hxzZPi3oCIK_MjIvJStxklgRJKvi2o_R9V36PQ2cHk6d1aeCS_9-r-yWtuONhEWVnURIxS-iae_gclE.jpg"&gt;&lt;/p&gt;&lt;p&gt;</w:t>
      </w:r>
      <w:r>
        <w:rPr>
          <w:sz w:val="32"/>
          <w:szCs w:val="32"/>
        </w:rPr>
        <w:t>一个真实案例就是小李，他从小就对音乐有着浓厚的兴趣，但他的父母最初并不支持他成为一名音乐家。他们认为这样的职业太不可靠，而且收入有限。但当小李通过网络平台上传自己的作曲作品并获得了一定程度的认可后，他父母开始慢慢接受这一点。他们看到儿子那么投入地追求梦想，也愿意为此提供必要的帮助和鼓励，最终成了他音乐事业上的坚强后盾。</w:t>
      </w:r>
      <w:r>
        <w:rPr>
          <w:sz w:val="32"/>
          <w:szCs w:val="32"/>
        </w:rPr>
        <w:t>&lt;/p&gt;&lt;p&gt;</w:t>
      </w:r>
      <w:r>
        <w:rPr>
          <w:sz w:val="32"/>
          <w:szCs w:val="32"/>
        </w:rPr>
        <w:t>还有很多其他的情况，比如当某个家庭成员想要改变生活方式，比如戒烟、减肥或者更健康饮食，这通常也会遭到家人的抵触。但随着时间去观察和体验这些变化带来的积极影响，更多的是一种默认，一种默许，因为这种改变显然对整个家庭都有益处。</w:t>
      </w:r>
      <w:r>
        <w:rPr>
          <w:sz w:val="32"/>
          <w:szCs w:val="32"/>
        </w:rPr>
        <w:t>&lt;/p&gt;&lt;p&gt;&lt;img src="/static-img/tBGM_mOELTvgQ8gcduX-NpG-ZVYMt0IGj54dSUTRgn3XE-pwHAeQefqf7q2U_Y_7OYxJv1IE8FeIIjHpPHQatx5AF3N35RgOCh0-bsC8uGcz-4mWTPBUXiWBTqVEWGZqjIeLr-8UVXNT7Ord6hdWksbekpE2hxzZPi3oCIK_MjIvJStxklgRJKvi2o_R9V36PQ2cHk6d1aeCS_9-r-yWtuONhEWVnURIxS-iae_gclE.jpg"&gt;&lt;/p&gt;&lt;p&gt;</w:t>
      </w:r>
      <w:r>
        <w:rPr>
          <w:sz w:val="32"/>
          <w:szCs w:val="32"/>
        </w:rPr>
        <w:t>总之，“母亲刚开始是拒绝后来默认”这句话不仅反映了家庭关系中的磨合与理解，更深层次上，它展示了如何从初期的一方视角转变为双方共同见解。每一次这样的转变，都意味着一次成长，一次新的理解，一份更加坚固的情感纽带。</w:t>
      </w:r>
      <w:r>
        <w:rPr>
          <w:sz w:val="32"/>
          <w:szCs w:val="32"/>
        </w:rPr>
        <w:t>&lt;/p&gt;&lt;p&gt;&lt;a href = "/doc/760794-</w:t>
      </w:r>
      <w:r>
        <w:rPr>
          <w:sz w:val="32"/>
          <w:szCs w:val="32"/>
        </w:rPr>
        <w:t xml:space="preserve">母亲刚开始是拒绝后来默认 </w:t>
      </w:r>
      <w:r>
        <w:rPr>
          <w:sz w:val="32"/>
          <w:szCs w:val="32"/>
        </w:rPr>
        <w:t xml:space="preserve">- </w:t>
      </w:r>
      <w:r>
        <w:rPr>
          <w:sz w:val="32"/>
          <w:szCs w:val="32"/>
        </w:rPr>
        <w:t>从不解之谜到默默的支持</w:t>
      </w:r>
      <w:r>
        <w:rPr>
          <w:sz w:val="32"/>
          <w:szCs w:val="32"/>
        </w:rPr>
        <w:t>.doc" rel="alternate" download="760794-</w:t>
      </w:r>
      <w:r>
        <w:rPr>
          <w:sz w:val="32"/>
          <w:szCs w:val="32"/>
        </w:rPr>
        <w:t xml:space="preserve">母亲刚开始是拒绝后来默认 </w:t>
      </w:r>
      <w:r>
        <w:rPr>
          <w:sz w:val="32"/>
          <w:szCs w:val="32"/>
        </w:rPr>
        <w:t xml:space="preserve">- </w:t>
      </w:r>
      <w:r>
        <w:rPr>
          <w:sz w:val="32"/>
          <w:szCs w:val="32"/>
        </w:rPr>
        <w:t>从不解之谜到默默的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